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7"/>
      </w:tblGrid>
      <w:tr>
        <w:trPr/>
        <w:tc>
          <w:tcPr>
            <w:tcW w:w="10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работы профсоюз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ОУ «Олуязский лицей » на 2024-2025 год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4335"/>
              <w:gridCol w:w="1754"/>
              <w:gridCol w:w="152"/>
              <w:gridCol w:w="3686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 выполнения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щее профсоюзное собрание трудового коллектив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выполнении членами профсоюза Правил внутреннего распорядка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уполномоченный по охране труд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едатель ПК, комиссия ПК по охране труда. 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аботе школы в летний период и подготовке ее к новому учебному году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сентяб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уполномоченный по охране тру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отчетно – выборной кампании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, март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администрац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ение нового коллективного договора на 2024 – 2027 годы между администрацией и профсоюзным комитетом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рт 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администрация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ссмотреть на заседании профкома следующие вопросы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плана работы профсоюзной организации на 2025 год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кабрь 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едатель ПК, члены П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инятие отчетной документации)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билейные поздравления сотрудников ОУ на учебный год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чение года 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уполномоченный по охране труд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 проведении Дня учителя, Дня пожилых людей.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едатель ПК, культурно-массовая комиссия. 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соблюдении инструкций по охране труда в столовой, мастерской, кабинетах физики, химии, информатики.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коллективной заявки  на Новогодние подарки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, 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частии профкома школы в подготовке и проведении аттестации педагогов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-янва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бор заявлений сотрудников ОУ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поступления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ком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заявлений на выделение материальной помощи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ком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рганизационно-массовая работ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новлять информацию в «Профсоюзном уголке».</w:t>
                  </w:r>
                </w:p>
              </w:tc>
              <w:tc>
                <w:tcPr>
                  <w:tcW w:w="1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оформление документации (оформление протоколов заседаний профкома, профсоюзных собраний).</w:t>
                  </w:r>
                </w:p>
              </w:tc>
              <w:tc>
                <w:tcPr>
                  <w:tcW w:w="1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своевременное информирование членов Профсоюза о важнейших событиях в жизни Профсоюзной организации.</w:t>
                  </w:r>
                </w:p>
              </w:tc>
              <w:tc>
                <w:tcPr>
                  <w:tcW w:w="1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ческ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деятельность, работа с документацией по делопроизводству.</w:t>
                  </w:r>
                </w:p>
              </w:tc>
              <w:tc>
                <w:tcPr>
                  <w:tcW w:w="1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год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члены ПК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бота по социальному партнерству и защите трудовых прав и профессиональных интересов членов Профсоюз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рейд по учебным кабинетам, с целью анализа состояния охраны труда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, декабрь,  март.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олномоченный по охране труда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местно с администрацией школы проанализировать  НСОТ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- декаб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комиссии по трудовым спорам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овать проверку обеспеченности работников средствами пожарной безопасности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ссия по охране труда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ить контроль за проведением аттестации педагогических работников школы в вопросах гласности, объективности оценки труда, соблюдения Положения об аттестации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комиссии по трудовым спорам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9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ссовые мероприятия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сти вечера отдыха, посвященные: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рофессиональному празднику Дню учителя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Дню пожилого человека;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Новогодний вечер для работников школы;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Дню защитников Отечества и 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Международный женский  день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особому графику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ять участие в осеннем кроссе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нтябрь 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результатах проверки ведения личных дел и трудовых книжек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, август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ком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овать чествование юбиляров:  педагогического труда; 50, 55, 60, 65 лет со дня рождения. 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формировать команду школы для участия в спартакиаде между школами района.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едатель ПК, культурно-массовая комиссия.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ПК:         /Абдуллина Р.Р/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school 1</dc:creator>
  <dc:description/>
  <dc:language>en-US</dc:language>
  <cp:lastModifiedBy>Ruzilya</cp:lastModifiedBy>
  <dcterms:modified xsi:type="dcterms:W3CDTF">2024-12-20T09:19:00Z</dcterms:modified>
  <cp:revision>2</cp:revision>
  <dc:subject/>
  <dc:title/>
</cp:coreProperties>
</file>